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450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bCs w:val="false"/>
          <w:sz w:val="28"/>
        </w:rPr>
        <w:drawing>
          <wp:inline distT="0" distB="0" distL="0" distR="0">
            <wp:extent cx="167640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sz w:val="28"/>
        </w:rPr>
        <w:t xml:space="preserve">     </w:t>
      </w:r>
      <w:r>
        <w:rPr>
          <w:rFonts w:cs="Century Gothic" w:ascii="Century Gothic" w:hAnsi="Century Gothic"/>
        </w:rPr>
        <w:t>Liste de matériel scolaire pour les    élèves de P3 2021-2022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fr-BE"/>
        </w:rPr>
      </w:pPr>
      <w:r>
        <w:rPr>
          <w:rFonts w:cs="Century Gothic" w:ascii="Century Gothic" w:hAnsi="Century Gothic"/>
          <w:b/>
          <w:bCs/>
          <w:sz w:val="36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 xml:space="preserve">Un stylo et une </w:t>
      </w:r>
      <w:r>
        <w:rPr>
          <w:rFonts w:cs="Century Gothic" w:ascii="Century Gothic" w:hAnsi="Century Gothic"/>
          <w:sz w:val="28"/>
          <w:u w:val="single"/>
          <w:lang w:val="fr-BE"/>
        </w:rPr>
        <w:t>réserve de cartouche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lang w:val="fr-BE"/>
        </w:rPr>
        <w:t>Des crayons ordinaires et de couleurs (</w:t>
      </w:r>
      <w:r>
        <w:rPr>
          <w:rFonts w:cs="Century Gothic" w:ascii="Century Gothic" w:hAnsi="Century Gothic"/>
          <w:sz w:val="28"/>
          <w:u w:val="single"/>
          <w:lang w:val="fr-BE"/>
        </w:rPr>
        <w:t>taillés avant de rentrer en classe</w:t>
      </w:r>
      <w:r>
        <w:rPr>
          <w:rFonts w:cs="Century Gothic" w:ascii="Century Gothic" w:hAnsi="Century Gothic"/>
          <w:sz w:val="28"/>
          <w:lang w:val="fr-BE"/>
        </w:rPr>
        <w:t>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Des marqueurs et des marqueurs « fluo » : jaune, vert, bleu, rose, orange, mauv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Un bic à 4 couleurs ou un bic vert, un rouge, un bleu et un noi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Un tube de colle, une paire de ciseaux, une gomme et un taille-cray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Une latte de 30 c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Un bloc de feuilles de dessi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Des pochettes « protèges-documents » avec ouverture sur le haut (50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Tes classeurs bleu, rouge « vides »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Ta farde de synthès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Ton classeur de néerlandai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Ta farde d’éveil plein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Tes anciens intercalair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Un rouleau « d’essuie-tout » et une boîte de mouchoirs sont les bienvenu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Ton costume de gymnastiqu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Un sac de gym/piscine</w:t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ind w:right="-288" w:hanging="0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ind w:right="-288" w:firstLine="708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Attention, ne pas oublier les paiements « Classes Mammouths »</w:t>
      </w:r>
    </w:p>
    <w:p>
      <w:pPr>
        <w:pStyle w:val="Normal"/>
        <w:ind w:right="-288" w:hanging="0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ind w:right="-288" w:hanging="0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ind w:right="-288" w:hanging="0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ab/>
        <w:t>D’avance merci !</w:t>
      </w:r>
    </w:p>
    <w:p>
      <w:pPr>
        <w:pStyle w:val="Normal"/>
        <w:ind w:right="-288" w:hanging="0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ind w:right="-288" w:hanging="0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ind w:right="-288" w:firstLine="708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 xml:space="preserve">Madame Mireille et Madame Isabell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1:00Z</dcterms:created>
  <dc:creator>Mireille</dc:creator>
  <dc:description/>
  <cp:keywords/>
  <dc:language>en-US</dc:language>
  <cp:lastModifiedBy>Secretariat</cp:lastModifiedBy>
  <dcterms:modified xsi:type="dcterms:W3CDTF">2021-08-16T07:59:00Z</dcterms:modified>
  <cp:revision>5</cp:revision>
  <dc:subject/>
  <dc:title>Liste de matériel scolaire pour les élèves de 3ème</dc:title>
</cp:coreProperties>
</file>