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entury Gothic"/>
        </w:rPr>
        <w:t xml:space="preserve">                                                 </w:t>
      </w:r>
      <w:r>
        <w:rPr/>
        <w:drawing>
          <wp:inline distT="0" distB="0" distL="0" distR="0">
            <wp:extent cx="109728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MANDE D’UNE CARTE DE SORTI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Réservé aux élèves de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6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primair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oussigné  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se ma fille/mon fils  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(nom et prénom de l’enfant)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de  …………</w:t>
      </w:r>
    </w:p>
    <w:p>
      <w:pPr>
        <w:pStyle w:val="Defaul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rentrer seul à la maison le :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UNDI</w:t>
        <w:tab/>
        <w:tab/>
        <w:t>après les cours</w:t>
        <w:tab/>
        <w:t>après l’étude/garderie</w:t>
        <w:tab/>
        <w:t>à partir de  …….H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DI</w:t>
        <w:tab/>
        <w:t>après les cours</w:t>
        <w:tab/>
        <w:t>après l’étude/garderie</w:t>
        <w:tab/>
        <w:t>à partir de  …….H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REDI</w:t>
        <w:tab/>
        <w:t>après les cours</w:t>
        <w:tab/>
        <w:t>après l’étude/garderie</w:t>
        <w:tab/>
        <w:t>à partir de  …….H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UDI</w:t>
        <w:tab/>
        <w:tab/>
        <w:t>après les cours</w:t>
        <w:tab/>
        <w:t>après l’étude/garderie</w:t>
        <w:tab/>
        <w:t>à partir de  …….H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REDI</w:t>
        <w:tab/>
        <w:t>après les cours</w:t>
        <w:tab/>
        <w:t>après l’étude/garderie</w:t>
        <w:tab/>
        <w:t>à partir de  …….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Accompagné de (frère(s) et sœur(s)) :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et signature de la personne responsable,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1:00Z</dcterms:created>
  <dc:creator>Centre</dc:creator>
  <dc:description/>
  <dc:language>en-US</dc:language>
  <cp:lastModifiedBy>Centre</cp:lastModifiedBy>
  <cp:lastPrinted>2020-12-17T15:07:00Z</cp:lastPrinted>
  <dcterms:modified xsi:type="dcterms:W3CDTF">2024-02-05T12:01:00Z</dcterms:modified>
  <cp:revision>2</cp:revision>
  <dc:subject/>
  <dc:title/>
</cp:coreProperties>
</file>